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19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6 18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 1  NCSX Posi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19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 1  NCSX Posi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local.pppl.gov/esh/index.shtml H|http://www-local/qa/QAIntPol_Proc/Pol&amp;Proc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local.pppl.gov/esh/index.shtml NHHS|http://www-local/qa/QAIntPol_Proc/Pol&amp;Proc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