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3 20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4 13:4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4 13:4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Elemen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Elemen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ight Modification to Rev 1 of the  WBS 1 Dic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760329-5BCC-4132-A075-9651BA7495C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